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</w:t>
      </w:r>
    </w:p>
    <w:tbl>
      <w:tblPr>
        <w:tblW w:w="162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2"/>
        <w:gridCol w:w="363"/>
        <w:gridCol w:w="364"/>
        <w:gridCol w:w="182"/>
        <w:gridCol w:w="182"/>
        <w:gridCol w:w="364"/>
        <w:gridCol w:w="364"/>
        <w:gridCol w:w="363"/>
        <w:gridCol w:w="364"/>
        <w:gridCol w:w="182"/>
        <w:gridCol w:w="182"/>
        <w:gridCol w:w="364"/>
        <w:gridCol w:w="364"/>
      </w:tblGrid>
      <w:tr>
        <w:trPr>
          <w:trHeight w:val="471" w:hRule="atLeast"/>
        </w:trPr>
        <w:tc>
          <w:tcPr>
            <w:tcW w:w="12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401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40"/>
                <w:szCs w:val="44"/>
              </w:rPr>
            </w:pPr>
            <w:r>
              <w:rPr>
                <w:rFonts w:cs="Arial" w:ascii="Verdana" w:hAnsi="Verdana"/>
                <w:b/>
                <w:sz w:val="40"/>
                <w:szCs w:val="4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 доходи от наем и друго възмездно предоставяне за ползване на недвижимо имущество, начислени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и/или изплатени в полза на чуждестранни лица, местни на държава - членка на Европейския съюз</w:t>
            </w:r>
          </w:p>
          <w:p>
            <w:pPr>
              <w:pStyle w:val="Normal"/>
              <w:keepNext w:val="true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ind w:right="-10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риложението е неразделна част от данъчната декларация по чл. 55, ал. 1 от ЗДДФЛ и чл. 201, ал. 1 от ЗКПО за дължими данъци и се подава заедно с образец 4001 за четвъртото тримесечие)</w:t>
            </w:r>
          </w:p>
        </w:tc>
        <w:tc>
          <w:tcPr>
            <w:tcW w:w="3638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ЕИК/ЕГН/ЛНЧ /Служебен № от регистъра на НАП </w:t>
            </w:r>
          </w:p>
        </w:tc>
      </w:tr>
      <w:tr>
        <w:trPr>
          <w:trHeight w:val="469" w:hRule="atLeast"/>
        </w:trPr>
        <w:tc>
          <w:tcPr>
            <w:tcW w:w="12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ъчна година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2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- Данни за физическото лице - получател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540"/>
        <w:gridCol w:w="540"/>
        <w:gridCol w:w="540"/>
        <w:gridCol w:w="540"/>
        <w:gridCol w:w="776"/>
        <w:gridCol w:w="597"/>
        <w:gridCol w:w="697"/>
        <w:gridCol w:w="326"/>
        <w:gridCol w:w="846"/>
        <w:gridCol w:w="898"/>
        <w:gridCol w:w="923"/>
        <w:gridCol w:w="90"/>
        <w:gridCol w:w="810"/>
        <w:gridCol w:w="2111"/>
        <w:gridCol w:w="943"/>
        <w:gridCol w:w="1063"/>
        <w:gridCol w:w="2160"/>
      </w:tblGrid>
      <w:tr>
        <w:trPr>
          <w:trHeight w:val="273" w:hRule="atLeast"/>
        </w:trPr>
        <w:tc>
          <w:tcPr>
            <w:tcW w:w="53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бствено име</w:t>
            </w:r>
          </w:p>
        </w:tc>
        <w:tc>
          <w:tcPr>
            <w:tcW w:w="459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зиме</w:t>
            </w:r>
          </w:p>
        </w:tc>
        <w:tc>
          <w:tcPr>
            <w:tcW w:w="62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Фамилно име</w:t>
            </w:r>
          </w:p>
        </w:tc>
      </w:tr>
      <w:tr>
        <w:trPr>
          <w:trHeight w:val="346" w:hRule="atLeast"/>
          <w:cantSplit w:val="true"/>
        </w:trPr>
        <w:tc>
          <w:tcPr>
            <w:tcW w:w="533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Адрес в държавата, на която лицето е местно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Код на държават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 Населено място (гр./с.)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3.Област/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.4. Пощенски код</w:t>
            </w:r>
          </w:p>
        </w:tc>
      </w:tr>
      <w:tr>
        <w:trPr>
          <w:trHeight w:val="226" w:hRule="atLeast"/>
          <w:cantSplit w:val="true"/>
        </w:trPr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3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6. 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7. Ета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8. Ап.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9. Квартал</w:t>
            </w:r>
          </w:p>
        </w:tc>
      </w:tr>
      <w:tr>
        <w:trPr>
          <w:trHeight w:val="232" w:hRule="atLeast"/>
          <w:cantSplit w:val="true"/>
        </w:trPr>
        <w:tc>
          <w:tcPr>
            <w:tcW w:w="39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ата на раждане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ясто на раждане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9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Идентификационен номер в държавата, на която лицето е местно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Код за вида на идентификационния номе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 Код на държавата, издала идентификационния номер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.Държав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. Населено място (гр./с)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.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3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ид  на дохода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Периодичност на плащане на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Размер на дохода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Размер на данъка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.1. Код за вида на дохода</w:t>
            </w:r>
          </w:p>
        </w:tc>
        <w:tc>
          <w:tcPr>
            <w:tcW w:w="38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1. Еднократно плащан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2. Многократни плащания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 ІІ - Данни за юридическото лице – получател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33"/>
        <w:gridCol w:w="719"/>
        <w:gridCol w:w="1443"/>
        <w:gridCol w:w="1444"/>
        <w:gridCol w:w="1080"/>
        <w:gridCol w:w="218"/>
        <w:gridCol w:w="1042"/>
        <w:gridCol w:w="1372"/>
        <w:gridCol w:w="1076"/>
        <w:gridCol w:w="1471"/>
        <w:gridCol w:w="761"/>
        <w:gridCol w:w="1136"/>
        <w:gridCol w:w="2104"/>
      </w:tblGrid>
      <w:tr>
        <w:trPr>
          <w:trHeight w:val="273" w:hRule="atLeast"/>
        </w:trPr>
        <w:tc>
          <w:tcPr>
            <w:tcW w:w="121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именование на юридическото лице</w:t>
            </w:r>
          </w:p>
        </w:tc>
        <w:tc>
          <w:tcPr>
            <w:tcW w:w="4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Вид на юридическото лице</w:t>
            </w:r>
          </w:p>
        </w:tc>
      </w:tr>
      <w:tr>
        <w:trPr>
          <w:trHeight w:val="194" w:hRule="atLeast"/>
          <w:cantSplit w:val="true"/>
        </w:trPr>
        <w:tc>
          <w:tcPr>
            <w:tcW w:w="121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 Код за вида на юридическото лиц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9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Адрес в държавата, на която лицето е местн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Код на държавата</w:t>
            </w:r>
          </w:p>
        </w:tc>
        <w:tc>
          <w:tcPr>
            <w:tcW w:w="47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 Населено място (гр./с.)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3.Област/райо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449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6. 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7. Ета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8. Ап.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. Квартал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332" w:hRule="atLeast"/>
          <w:cantSplit w:val="true"/>
        </w:trPr>
        <w:tc>
          <w:tcPr>
            <w:tcW w:w="44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Място на стопанска дейност в Бълга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Идентификационен номер в държава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която лицето е местно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2. Код за вида на идентификационния номер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.3. Код на държавата, издала идентификационния номер</w:t>
            </w:r>
          </w:p>
        </w:tc>
      </w:tr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.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.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4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ид на дохода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Периодичност на плащане на дохода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Размер на доход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Размер на данъка</w:t>
            </w:r>
          </w:p>
        </w:tc>
      </w:tr>
      <w:tr>
        <w:trPr>
          <w:trHeight w:val="169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.1. Код за вида на дохода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.1. Еднократно плащан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Многократни плащания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742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4772"/>
        <w:gridCol w:w="3240"/>
      </w:tblGrid>
      <w:tr>
        <w:trPr>
          <w:trHeight w:val="53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представляващия/декларатор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упълномощеното лице/законния представите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УКАЗАНИЯ:</w:t>
      </w:r>
    </w:p>
    <w:p>
      <w:pPr>
        <w:pStyle w:val="Normal"/>
        <w:ind w:left="-900" w:right="-93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 І</w:t>
      </w:r>
      <w:r>
        <w:rPr>
          <w:rFonts w:cs="Arial" w:ascii="Arial" w:hAnsi="Arial"/>
          <w:sz w:val="20"/>
          <w:szCs w:val="20"/>
        </w:rPr>
        <w:t xml:space="preserve"> се попълва, когато доходите от наем или друго възмездно предоставяне за ползване на права или имущество са начислени/изплатени в полза на чуждестранно физическо лице, местно на държава – членка на Европейския съюз, а когато тези доходи са начислени/изплатени в полза на едноличен търговец, се попълва Част ІІ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 ІІ</w:t>
      </w:r>
      <w:r>
        <w:rPr>
          <w:rFonts w:cs="Arial" w:ascii="Arial" w:hAnsi="Arial"/>
          <w:sz w:val="20"/>
          <w:szCs w:val="20"/>
        </w:rPr>
        <w:t xml:space="preserve"> се попълва, когато доходите от наем или друго възмездно предоставяне за ползване на права или имущество са начислени в полза на чуждестранно юридическо лице, местно на държава – членка на Европейския съюз. На основание чл. 202, ал. 4 от ЗКПО, когато платецът на дохода не е данъчно задължено по този закон лице, доходът се смята за начислен от датата на получаването му от чуждестранното юридическо лице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3. В полетата на Част І и Част ІІ, предвидени за „Код на държавата” и „Код на държавата, издала идентификационния номер”, се вписва съответстващият й двубуквен код:</w:t>
      </w:r>
    </w:p>
    <w:tbl>
      <w:tblPr>
        <w:tblW w:w="14607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525"/>
        <w:gridCol w:w="1562"/>
        <w:gridCol w:w="540"/>
        <w:gridCol w:w="1700"/>
        <w:gridCol w:w="487"/>
        <w:gridCol w:w="2950"/>
        <w:gridCol w:w="463"/>
        <w:gridCol w:w="1637"/>
        <w:gridCol w:w="525"/>
        <w:gridCol w:w="2125"/>
        <w:gridCol w:w="580"/>
      </w:tblGrid>
      <w:tr>
        <w:trPr/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иненото кралство 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шка република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4. Номенклатури, които следва да се ползват при попълването на Част І и/или</w:t>
      </w:r>
      <w:r>
        <w:rPr/>
        <w:t xml:space="preserve"> Част ІІ:</w:t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4680"/>
        <w:gridCol w:w="900"/>
        <w:gridCol w:w="3420"/>
        <w:gridCol w:w="900"/>
      </w:tblGrid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за вида на идентификационния номер </w:t>
            </w:r>
            <w:r>
              <w:rPr>
                <w:rFonts w:cs="Arial" w:ascii="Arial" w:hAnsi="Arial"/>
                <w:sz w:val="18"/>
                <w:szCs w:val="18"/>
              </w:rPr>
              <w:t>(7.2 от Част І и 5.2 от Част ІІ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за вида на дохода от недвижимо имущество 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.1 от Част І и 6.1 от Част ІІ)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за вида на юридическото лице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.1 от Част ІІ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чен идентификационен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о-осигурителен номе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ки по договор за лизинг, в който не е предвидено изрично прехвърляне на правото на собственос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ноличен търгов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26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 орган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С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н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 възмездно предоставяне за ползване на недвижимо имущество или права върху такова имущест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тивна инвестиционна сх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ерсонифицира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информ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5. В поле „Размер на дохода” от Част І се посочва общият размер на начисления годишен доход, когато платецът е предприятие или общият размер на изплатения през годината доход, когато платецът е самоосигуряващо се лице, както и когато декларацията се подава от чуждестранно физическо лице – получател на дохода. В поле „Размер на дохода” от Част ІІ се посочва общият размер на начисления годишен доход, а в случаите, когато платецът не е данъчно задължено по ЗКПО лице – общият размер на получения през годината доход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оле „Размер на данъка” от съответната Част се посочва общият размер на дължимия данък за посочения доход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анните за „Размер на дохода“ и Размер на данъка“ от съответната Част се попълват в левове и стотинки до втория десетичен знак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нформацията се предоставя поотделно за всяко физическо и/или юридическо лице, получател на доход от наем или друго възмездно предоставяне за ползване на права или имущество. Ако на едно лице са начислени/изплатени доходи от различен вид, информацията се попълва за всеки вид доход поотделн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9. Когато платецът на доходите не е предприятие или самоосигуряващо се лице, информацията се предоставя от чуждестранното физическо лице, местно на държава - членка на Европейския съюз. В случаите, когато платецът на дохода е лице, което не е задължено да удържа и внася данък при източника по реда на ЗКПО, информацията се предоставя от чуждестранното юридическо лице, местно на държава - членка на Европейския съюз. Този ред се прилага и от чуждестранни юридически лица, местни на държава - членка на Европейския съюз, които реализират доходите чрез място на стопанска дейност в Република България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анните за лицето - получател на дохода могат да бъдат посочвани на латин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56:00Z</dcterms:created>
  <dc:creator>HP-DC5850</dc:creator>
  <dc:description/>
  <dc:language>en-US</dc:language>
  <cp:lastModifiedBy>ЦВЕТАНА СЛАВЧЕВА ЯНКОВА</cp:lastModifiedBy>
  <cp:lastPrinted>2014-07-25T11:57:00Z</cp:lastPrinted>
  <dcterms:modified xsi:type="dcterms:W3CDTF">2014-10-03T08:56:00Z</dcterms:modified>
  <cp:revision>2</cp:revision>
  <dc:subject/>
  <dc:title>НАЦИОНАЛНА АГЕНЦИЯ ЗА ПРИХОДИТЕ</dc:title>
</cp:coreProperties>
</file>